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节假日及周六、周日行政值班表</w:t>
      </w:r>
    </w:p>
    <w:p>
      <w:pPr>
        <w:pStyle w:val="Style15"/>
        <w:tabs>
          <w:tab w:val="clear" w:pos="420"/>
          <w:tab w:val="left" w:pos="9975" w:leader="none"/>
        </w:tabs>
        <w:spacing w:before="0" w:after="120"/>
        <w:ind w:left="0" w:firstLine="11710"/>
        <w:rPr/>
      </w:pP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404"/>
        <w:gridCol w:w="3074"/>
        <w:gridCol w:w="4531"/>
      </w:tblGrid>
      <w:tr>
        <w:trPr>
          <w:trHeight w:val="425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　　次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　　期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　班　人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值　班　须　知</w:t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472"/>
              <w:rPr/>
            </w:pPr>
            <w:r>
              <w:rPr>
                <w:b/>
                <w:bCs/>
                <w:sz w:val="24"/>
              </w:rPr>
              <w:t>一、工作职责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１、处理学校常规工作；处置突发情况，重要或紧急问题及时向领导汇报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 w:val="24"/>
              </w:rPr>
              <w:t>２、接听重要电话和重要来访并作好记录。　　</w:t>
            </w:r>
            <w:r>
              <w:rPr>
                <w:b/>
                <w:bCs/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值班时间：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上午：</w:t>
            </w:r>
            <w:r>
              <w:rPr>
                <w:bCs/>
                <w:sz w:val="24"/>
              </w:rPr>
              <w:t>8:0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1:00</w:t>
            </w:r>
            <w:r>
              <w:rPr>
                <w:bCs/>
                <w:sz w:val="24"/>
              </w:rPr>
              <w:t>　下午：</w:t>
            </w:r>
            <w:r>
              <w:rPr>
                <w:bCs/>
                <w:sz w:val="24"/>
              </w:rPr>
              <w:t>2:00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: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值班地点：</w:t>
            </w:r>
            <w:r>
              <w:rPr>
                <w:bCs/>
                <w:sz w:val="24"/>
              </w:rPr>
              <w:t>招生办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值班交接方式：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值完班后，钥匙放在校门口门卫处，以便其他值班人员领取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（中秋节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玉兰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汪　莹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顾金陆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－六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国庆节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周　沐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自华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任艳霞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桂玉柱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治国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　芳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孔宪宾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建国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朱　明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八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6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2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石　莹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森林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贤超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一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吴星衡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二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俊生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蒋同群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四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殷聚宝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五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唐义玲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六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显伟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七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徐建荣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八（元旦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2014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　明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谭建康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沈业成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十九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日－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王佳然</w:t>
            </w:r>
          </w:p>
        </w:tc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361" w:gutter="0" w:header="0" w:top="567" w:footer="0" w:bottom="227"/>
      <w:pgNumType w:fmt="decimal"/>
      <w:formProt w:val="false"/>
      <w:textDirection w:val="lrTb"/>
      <w:docGrid w:type="default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2:59:00Z</dcterms:created>
  <dc:creator>yhxy</dc:creator>
  <dc:description/>
  <cp:keywords/>
  <dc:language>en-US</dc:language>
  <cp:lastModifiedBy>User</cp:lastModifiedBy>
  <cp:lastPrinted>2013-09-22T09:47:00Z</cp:lastPrinted>
  <dcterms:modified xsi:type="dcterms:W3CDTF">2013-09-30T01:13:00Z</dcterms:modified>
  <cp:revision>153</cp:revision>
  <dc:subject/>
  <dc:title>周六、周日行政值班表</dc:title>
</cp:coreProperties>
</file>