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720"/>
        <w:jc w:val="both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江苏省普通高校省级“三好学生”“优秀学生干部”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“</w:t>
      </w:r>
      <w:r>
        <w:rPr>
          <w:rFonts w:eastAsia="方正小标宋_GBK"/>
          <w:color w:val="000000"/>
          <w:sz w:val="36"/>
          <w:szCs w:val="36"/>
        </w:rPr>
        <w:t>优秀毕业生”推荐表</w:t>
      </w:r>
    </w:p>
    <w:p>
      <w:pPr>
        <w:pStyle w:val="Normal"/>
        <w:spacing w:lineRule="exact" w:line="2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60"/>
        <w:gridCol w:w="718"/>
        <w:gridCol w:w="893"/>
        <w:gridCol w:w="809"/>
        <w:gridCol w:w="426"/>
        <w:gridCol w:w="276"/>
        <w:gridCol w:w="828"/>
        <w:gridCol w:w="68"/>
        <w:gridCol w:w="843"/>
        <w:gridCol w:w="2072"/>
      </w:tblGrid>
      <w:tr>
        <w:trPr>
          <w:trHeight w:val="35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明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共青团员</w:t>
            </w:r>
          </w:p>
        </w:tc>
      </w:tr>
      <w:tr>
        <w:trPr>
          <w:trHeight w:val="58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号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52103171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20************017</w:t>
            </w:r>
          </w:p>
        </w:tc>
      </w:tr>
      <w:tr>
        <w:trPr>
          <w:trHeight w:val="64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院（系）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经济管理系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担任职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学习委员</w:t>
            </w:r>
          </w:p>
        </w:tc>
      </w:tr>
      <w:tr>
        <w:trPr>
          <w:trHeight w:val="597" w:hRule="atLeast"/>
          <w:cantSplit w:val="true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推荐类别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省级优秀学生干部</w:t>
            </w:r>
          </w:p>
        </w:tc>
      </w:tr>
      <w:tr>
        <w:trPr>
          <w:trHeight w:val="464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迹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88" w:before="0" w:after="0"/>
              <w:ind w:left="0" w:right="0"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人在思想上，与时俱进，紧跟党走，热爱集体乐于助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在班级里担任学习委员的职位，为了起到带头作用，严格要求自己。当同学有困难也会积极站出来帮助他们。在学校期间，我积极向上，努力拼搏。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-20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在班级评为学习委员，系部学生会主席，系部信息员等职务。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后获得如下奖励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88" w:before="0" w:after="0"/>
              <w:ind w:right="0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国家级：                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月份全国第九届应用型人才综合技能大赛，“职场秀”职业生涯规划比赛获得二等奖                                                            校级：                                                               在校第一学期评为“三好学生”和“优秀学生干部”，          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  第二学期的时候获得两次“学习标兵”。                                系部举办的“青年消防说”的演讲中获得三等奖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年学校组织的校园主持人大赛获得二等奖 </w:t>
            </w:r>
          </w:p>
        </w:tc>
      </w:tr>
      <w:tr>
        <w:trPr>
          <w:trHeight w:val="13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仿宋_GB2312;仿宋"/>
          <w:color w:val="000000"/>
          <w:sz w:val="22"/>
          <w:lang w:eastAsia="zh-CN"/>
        </w:rPr>
      </w:pPr>
      <w:r>
        <w:rPr>
          <w:rFonts w:eastAsia="仿宋_GB2312;仿宋"/>
          <w:color w:val="000000"/>
          <w:sz w:val="22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宋体"/>
      <w:color w:val="14141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9:00Z</dcterms:created>
  <dc:creator>牟开亮</dc:creator>
  <dc:description/>
  <dc:language>en-US</dc:language>
  <cp:lastModifiedBy>多熙啦</cp:lastModifiedBy>
  <cp:lastPrinted>2024-04-15T10:28:00Z</cp:lastPrinted>
  <dcterms:modified xsi:type="dcterms:W3CDTF">2024-04-25T02:09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6FB5D27144B9B94B173D68C0908A6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